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955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61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Олійнику С.О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Олійника С.О. зареєстрованого у виконавчому комітеті Нетішинської міської ради 15 квітня 2021 року за                                  №34/1463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0 га, (кадастровий номер 6810500000:02:006:0019), яка розташована в м. Нетішин, просп. Незалежності, у районі будинку № 25, укладеного між Нетішинською міською радою та фізичною особою-підприємцем Олійником Сергієм Олександ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7 травня 2010 </w:t>
      </w:r>
      <w:r>
        <w:rPr>
          <w:bCs/>
          <w:sz w:val="28"/>
          <w:szCs w:val="28"/>
        </w:rPr>
        <w:t xml:space="preserve">року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bCs/>
          <w:color w:val="000000"/>
          <w:sz w:val="28"/>
          <w:szCs w:val="28"/>
        </w:rPr>
        <w:t>11 травня 2010 року за № 041074500040</w:t>
      </w:r>
      <w:r>
        <w:rPr>
          <w:bCs/>
          <w:sz w:val="28"/>
          <w:szCs w:val="28"/>
        </w:rPr>
        <w:t xml:space="preserve"> (далі – Договір), для здійснення роздрібної торгівлі та надання комерційних по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1373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ринадцять тисяч сімсот тридцять п’ять гривень 0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373,50 (одна тисяча триста сімдесят три гривні 50 копій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14,46 (сто чотирнадцять гривень 46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8:00Z</dcterms:created>
  <dc:creator>User</dc:creator>
  <dc:description/>
  <cp:keywords/>
  <dc:language>en-US</dc:language>
  <cp:lastModifiedBy>Mischenko</cp:lastModifiedBy>
  <cp:lastPrinted>2021-05-31T17:06:00Z</cp:lastPrinted>
  <dcterms:modified xsi:type="dcterms:W3CDTF">2021-06-02T06:15:00Z</dcterms:modified>
  <cp:revision>52</cp:revision>
  <dc:subject/>
  <dc:title>ПРОЕКТ</dc:title>
</cp:coreProperties>
</file>